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e Society of the Ohio Valley In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Board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0, 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Board members present: Amber Dennison, Tammy Bates, Michele Newbanks, Mike Miller, Tracy Moore, Shelly Gallan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 – The meeting was called to order at 7:05 p.m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mments – None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Approval of minutes of December’s board meeting: Motion by Tracy. Second by Tammy. Motion passed with a voice vote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’s report was tabled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’s report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35 cats come in through intake – 10 were owner surrender; 5 were returns; 20 were citizen turn ins.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38 cats were adopted; 3 were euthanized; 2 were returned to owner; 21 went to rescue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34 dogs came in through intake – 3 were owner surrender; 4 were returns; 27 were strays (18 citizen turn ins and 9 from law enforcement)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dogs were adopted; 1 was euthanized; 14 were reclaims; 1 was transferred to HSOP; 7 went to rescue.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ons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eting was held.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er shared the save rate of animals at HSOV. ‘No kill’ means saving animals that can be saved. A shelter needs a save rate of 90% to be a ‘no kill’ shelter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draising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gue raffle drawing will be done at Fur Ball March 23. Tickets will go on sale for Fur Ball on February 1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e 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presented the board with the budget. She said there were no significant changes to last year’s budget.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expense line items were more than the budgeted amount in 2022-2023 by a lot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income line items were also more in 2022-2023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SOV is budgeted with a net loss of $19,500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, Grounds &amp; Maintenance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reported there is no consistent hot water. There is no estimate yet on the cost to fix it.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f is still leaking. They are getting three quotes for a total replacement. The funds will likely come from the Schafer Trust at the community foundation.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in water pump on the new tank has burned up. Pioneer Pipe said the voltage running to it is irregular.</w:t>
      </w:r>
    </w:p>
    <w:p>
      <w:pPr>
        <w:pStyle w:val="ListParagraph"/>
        <w:numPr>
          <w:ilvl w:val="2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no current plans to epoxy the floor. The approximate cost to epoxy the entire floor is $40,000 to $50,000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inished Business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my made a motion to remove the board election from the table. Mike seconded and it passed with a voice vote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discussions in executive session, both Tracy and John Tynan were welcomed to the board. They will serve a 3-year term starting immediately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y contract was tabled while the contract is returned to the county commission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minating committee will be added to the committee list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 will be elected and committee chairs will be chosen at February’s meeting.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 time was 7:40 p.m. Motion by Tammy and a second by Tracy. Motion passed with a voice vote. Next meeting will be February 14.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3:12:00Z</dcterms:created>
  <dc:creator>Michele Newbanks</dc:creator>
  <dc:description/>
  <cp:keywords/>
  <dc:language>en-US</dc:language>
  <cp:lastModifiedBy>Michele Newbanks</cp:lastModifiedBy>
  <dcterms:modified xsi:type="dcterms:W3CDTF">2024-01-11T2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