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umane Society of the Ohio Valley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Board Minut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anuary 15, 20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ard members present: Michele Newbanks, Mike Miller, Tracy Tynan, John Tynan, Shelly Galland, Tammy Bates, Esther Salem (by teleph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pPr>
      <w:r>
        <w:rPr>
          <w:rFonts w:cs="Times New Roman" w:ascii="Times New Roman" w:hAnsi="Times New Roman"/>
          <w:sz w:val="24"/>
          <w:szCs w:val="24"/>
        </w:rPr>
        <w:t>Call to order – The meeting was called to order at 7:03 p.m.</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ublic comments – No public comments.</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pPr>
      <w:r>
        <w:rPr>
          <w:rFonts w:cs="Times New Roman" w:ascii="Times New Roman" w:hAnsi="Times New Roman"/>
          <w:sz w:val="24"/>
          <w:szCs w:val="24"/>
        </w:rPr>
        <w:t>Approval of minutes of December’s board meeting: Motion by John. Second by Shelly. Motion passed with a voice vote.</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pproval of Treasurers report:  Motion by Tammy.  Second by Tracy. Motion passed with a voice vote.</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irector’s report – Commissioner’s meeting is January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e need to get an update on the contract. Amy will send the current/old contract to the Board Members.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mmittee reports</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Operations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No meeting held.</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Fundraising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Furball meetings began December 2, 2024. Next meeting February 3, 2025. Furball will be held at Shrine Club in Marietta, March 29, 2025. Theme is Howlin’ 20’s. Gator’s is doing their annual Mardi Gras on March 1</w:t>
      </w:r>
      <w:r>
        <w:rPr>
          <w:rFonts w:cs="Times New Roman" w:ascii="Times New Roman" w:hAnsi="Times New Roman"/>
          <w:sz w:val="24"/>
          <w:szCs w:val="24"/>
          <w:vertAlign w:val="superscript"/>
        </w:rPr>
        <w:t>st</w:t>
      </w:r>
      <w:r>
        <w:rPr>
          <w:rFonts w:cs="Times New Roman" w:ascii="Times New Roman" w:hAnsi="Times New Roman"/>
          <w:sz w:val="24"/>
          <w:szCs w:val="24"/>
        </w:rPr>
        <w:t>.  They bring any donations to the shelter after the event. Moon Mullen is doing a singer’s guild at the Lafayette on Februar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t 7:30.</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Finance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ammy &amp; Amy finalized the budget. They will meet again the end of January .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Building, Grounds &amp; Maintenance</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A community service worker has been doing odd jobs to earn his hours. He’s replaced ceiling tiles where needed, patched walls where dogs have chewed, and Amy intends to see if he will do some painting.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Volunteer</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No meeting was held.</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Public Relations</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Sharon provided updates to the Board via email. Posting photos &amp; profiles continues to be done as often as possible on Facebook &amp; Pet Finder.</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Unfinished Business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Kennel doors – Amy does not see a time soon where she will be able to move dogs temporarily to complete painting before mounting the doors. Therefore, she is getting quotes to have the doors installed without new paint.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Internet, Security – Amy is getting one last quote to compare to the last two (Aardvark &amp; BSSI). Once that’s complete, she will get the work started. </w:t>
      </w:r>
    </w:p>
    <w:p>
      <w:pPr>
        <w:pStyle w:val="ListParagraph"/>
        <w:numPr>
          <w:ilvl w:val="1"/>
          <w:numId w:val="1"/>
        </w:numPr>
        <w:spacing w:before="0" w:after="0"/>
        <w:rPr/>
      </w:pPr>
      <w:r>
        <w:rPr>
          <w:rFonts w:cs="Times New Roman" w:ascii="Times New Roman" w:hAnsi="Times New Roman"/>
          <w:sz w:val="24"/>
          <w:szCs w:val="24"/>
        </w:rPr>
        <w:t xml:space="preserve">Amy canceled the printer contract with I-Tech due to increases in cost. She ordered an HP printer &amp; will use their “All In” subscription through HP Direct. </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djournment time was 7:26 p.m. Motion by Tammy and a second by Mike. Motion passed with a voice vote. Next meeting will be February 12, 2025.</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Location will be decided &amp; finalized prior to the next meeting.</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en-US" w:bidi="ar-SA" w:eastAsia="zh-CN"/>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40:00Z</dcterms:created>
  <dc:creator>Michele Newbanks</dc:creator>
  <dc:description/>
  <cp:keywords/>
  <dc:language>en-US</dc:language>
  <cp:lastModifiedBy>Michelle S. Galland</cp:lastModifiedBy>
  <dcterms:modified xsi:type="dcterms:W3CDTF">2025-01-16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