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e Society of the Ohio Valley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Board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9,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members present: Michele Newbanks, Mike Miller, Tracy Tynan, John Tynan, Shelly Galland, Esther Sa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members absent: Tammy Bates (excuse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 – The meeting was called to order at 7:00 p.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 – No public comments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val of minutes of March’s board meeting: Motion by John. Second by Shelly. Motion passed with a voice vot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reasurers report:  Motion by Tracy.  Second by Esther. Motion passed with a voice vot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report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9 cats come in through intake – 9 were owner surrender; 1 was returned; 39 were citizen turn ins; 1 shelter pick up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cats were adopted; 1 was euthanized; 4 died in shelter; 5 were rescues.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 dogs came in through intake – 4 owner surrender; 4 are safekeeping; 23 were strays (9 citizen turn ins, 14 from law enforcement)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dogs were adopted; 1 was euthanized &amp; 9 were returned to owner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s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eting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raising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ball was held March 29, 2025.  Approximately $35,500 was made in profit. Amy applied for a grant through the Marietta Community Foundation for $4500 to pay for the catering for the event.  If the grant is approved, it will be added to the total. Amy has an Easter Basket Raffle going on with 6 baskets donated by Norwood Antiques. It’s held on the HSOV Facebook page. Drawing will be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eting held. Amy continues to provide monthly accounting statements to the Commissioners. They seemed pleased with the information she is providing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er Dennison continues to apply for grant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Grounds &amp; Maintenance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munity service worker is continuing to do odd jobs at the shelter to earn his hour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eting was held. Tracy Tynan, Angel &amp; Brenda continue to rotate monthly orientation for new volunteers the third Sunday of each month. April’s orientation will be changed to the fourth Sunday due to the Easter holiday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on provided updates to the Board via email. Posting photos &amp; profiles continues to be done as often as possible on Facebook &amp; Pet Finder.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nished Busines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y made a motion to change the start time for the public meeting from 7 p.m. to 6 p.m.  John seconded &amp; the motion passed.  Shelly will ask Amber to update the website &amp; Facebook pag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 time was 7:19 p.m. Motion by John and a second by Esther. Motion passed with a voice vote. Next meeting will be May 14, 2025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241 Front Street, Room 10, Marietta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9:00Z</dcterms:created>
  <dc:creator>Michele Newbanks</dc:creator>
  <dc:description/>
  <cp:keywords/>
  <dc:language>en-US</dc:language>
  <cp:lastModifiedBy>Michelle S. Galland</cp:lastModifiedBy>
  <cp:lastPrinted>2025-04-10T08:28:00Z</cp:lastPrinted>
  <dcterms:modified xsi:type="dcterms:W3CDTF">2025-04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