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mane Society of the Ohio Valle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Board 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ember 10, 20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ard members present: John Tynan, Shelly Galland, Tammy Bates, Esther Salem, Jeff Patey, Mike Miller &amp; Tracy Tynan excus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all to order – The meeting was called to order at 6:00 p.m.</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Public comments </w:t>
      </w:r>
    </w:p>
    <w:p>
      <w:pPr>
        <w:pStyle w:val="ListParagraph"/>
        <w:numPr>
          <w:ilvl w:val="1"/>
          <w:numId w:val="1"/>
        </w:numPr>
        <w:spacing w:before="0" w:after="0"/>
        <w:rPr/>
      </w:pPr>
      <w:r>
        <w:rPr>
          <w:rFonts w:cs="Times New Roman" w:ascii="Times New Roman" w:hAnsi="Times New Roman"/>
          <w:sz w:val="24"/>
          <w:szCs w:val="24"/>
        </w:rPr>
        <w:t>None.</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pPr>
      <w:r>
        <w:rPr>
          <w:rFonts w:cs="Times New Roman" w:ascii="Times New Roman" w:hAnsi="Times New Roman"/>
          <w:sz w:val="24"/>
          <w:szCs w:val="24"/>
        </w:rPr>
        <w:t>Approval of minutes of August 13th board meeting: Motion by Esther. Second by Tammy. Motion passed with a voice vot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pproval of Treasurers report:  Motion by Tammy.  Second by John. Motion passed with a voice vote.</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Director’s report – Animal population is still over capacity. </w:t>
      </w:r>
    </w:p>
    <w:p>
      <w:pPr>
        <w:pStyle w:val="ListParagraph"/>
        <w:numPr>
          <w:ilvl w:val="1"/>
          <w:numId w:val="1"/>
        </w:numPr>
        <w:spacing w:before="0" w:after="0"/>
        <w:rPr>
          <w:rFonts w:ascii="Times New Roman" w:hAnsi="Times New Roman" w:cs="Times New Roman"/>
          <w:sz w:val="24"/>
          <w:szCs w:val="24"/>
        </w:rPr>
      </w:pPr>
      <w:bookmarkStart w:id="0" w:name="_Hlk206523943"/>
      <w:bookmarkEnd w:id="0"/>
      <w:r>
        <w:rPr>
          <w:rFonts w:cs="Times New Roman" w:ascii="Times New Roman" w:hAnsi="Times New Roman"/>
          <w:sz w:val="24"/>
          <w:szCs w:val="24"/>
        </w:rPr>
        <w:t xml:space="preserve">75 cats come in through intake – 62 were strays; (61 citizen turn in, 1 law enforcement); 6 were owner surrender; 4 were born in shelter; 3 were adoption return.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42 were adopted; 3 died in foster; 14 went to rescue. </w:t>
      </w:r>
    </w:p>
    <w:p>
      <w:pPr>
        <w:pStyle w:val="ListParagraph"/>
        <w:numPr>
          <w:ilvl w:val="1"/>
          <w:numId w:val="1"/>
        </w:numPr>
        <w:spacing w:before="0" w:after="0"/>
        <w:rPr/>
      </w:pPr>
      <w:r>
        <w:rPr>
          <w:rFonts w:cs="Times New Roman" w:ascii="Times New Roman" w:hAnsi="Times New Roman"/>
          <w:sz w:val="24"/>
          <w:szCs w:val="24"/>
        </w:rPr>
        <w:t>38 dogs came in through intake – 4 owner surrender; 2 safekeeping; 30 were strays (16 citizen turn ins, 14 from law enforcement); 2 adoption returns.</w:t>
      </w:r>
    </w:p>
    <w:p>
      <w:pPr>
        <w:pStyle w:val="ListParagraph"/>
        <w:numPr>
          <w:ilvl w:val="1"/>
          <w:numId w:val="1"/>
        </w:numPr>
        <w:spacing w:before="0" w:after="0"/>
        <w:rPr/>
      </w:pPr>
      <w:r>
        <w:rPr>
          <w:rFonts w:cs="Times New Roman" w:ascii="Times New Roman" w:hAnsi="Times New Roman"/>
          <w:sz w:val="24"/>
          <w:szCs w:val="24"/>
        </w:rPr>
        <w:t>30 dogs were adopted; 7 were reclaimed; 1 went to rescue; 1 was transferred to HSOP &amp; 1 was euthanized.</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bookmarkStart w:id="1" w:name="_Hlk206523943"/>
      <w:bookmarkStart w:id="2" w:name="_Hlk206523943"/>
      <w:bookmarkEnd w:id="2"/>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mmittee reports</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Operations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No meeting held.</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Fundraising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Bingo will be held on Septem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Belpre Bingo Hall. Esther is engaging in her talents in several craft shows for fundraising for the HSOV. The annual Chili Cookoff at the Station will be held October 12</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Finance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No meeting held. Amy continues to provide monthly accounting statements to the Commissioners.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Building, Grounds &amp; Maintenance</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Amy is getting quotes for getting the kennel doors installed &amp; roof vents for Safe Haven. The air conditioning in the office side of the building is not working &amp; Amy has a call into a contractor.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Volunteer</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No meeting was held. Tracy &amp; two volunteers continue to rotate monthly orientation for new volunteers the third Sunday of each month.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Public Relations</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Sharon provided updates to the Board via email. Posting photos &amp; profiles continues to be done as often as possible on Facebook &amp; Pet Finder.  </w:t>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Unfinished Business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ew Business</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Esther brought a magazine from Best Friends showing how Walmart works with shelters on adoption events. Esther will speak with the manager at the Marietta Walmart.</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djournment time was 6:25 p.m. Motion by Tammy and a second by Esther. Motion passed with a voice vote. Next meeting will be October 8, 2025.</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n-US" w:bidi="ar-SA" w:eastAsia="zh-CN"/>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4:18:00Z</dcterms:created>
  <dc:creator>Michele Newbanks</dc:creator>
  <dc:description/>
  <cp:keywords/>
  <dc:language>en-US</dc:language>
  <cp:lastModifiedBy>Shelly Galland</cp:lastModifiedBy>
  <dcterms:modified xsi:type="dcterms:W3CDTF">2025-09-13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