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e Society of the Ohio Valley In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Board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4,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ard members present: Amber Dennison, Tracy Tynan, John Tynan, Shelly Gall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 – The meeting was called to order at 7:02 p.m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comments – Jennie asked if it was okay to put a plaque on the bench under the tree in memory of a former volunteer, Cathy, who passed away. It as agreed that this was allowed. She also asked if Rachel (a former employee) would be able to plant seedlings for a tree somewhere on the property &amp; it was agreed that she could do so but it had to be on the land the shelter leases.  Brenda spoke about the upcoming Cash Bingo. Donations are still coming in &amp; there are enough cash donations to cover the expenses.  She will be requesting checks to pay for things as needed &amp; Amy indicated she would need a one-week notice. Brenda stated Mike Montgomery wanted to use the HSOV van to transport food &amp; coolers to the event &amp; then to use it to transport food &amp; supply donations back to the shelter. He would like to pick it up on Friday afternoon.  Amy agreed to that &amp; would ensure the van was available.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proval of minutes of July’s board meeting: Motion by John. Second by Amber. Motion passed with a voice vote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reasurers report:  Motion by Tracy. Second by Amber. Motion passed with a voice vote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’s report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8 cats come in through intake – 11were owner surrender; 4 were returns; 52 were citizen turn ins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cats were adopted; 8 died in shelter; 2 died in foster care; 2 were euthanized; 1 was returned to owner; 2 went to rescue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dogs came in through intake – 12 were owner surrender; 4 were returns; 27 were strays (17 citizen turn ins and 10 from law enforcement)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dogs were adopted; 1 died in foster care; 14 were reclaim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 provided a list of upcoming events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report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ons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eting held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raising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sh Bingo meeting was held August 4th to plan the event being held in September. Next meeting is TBD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my &amp; Amy met regarding the Profit &amp; Loss statement &amp; a more thorough review of the budget. They also reviewed trends. With inflation &amp; more animals in the shelter, they are using more funds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, Grounds &amp; Maintenance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y stated the electric meter cannot be replaced until an electrician replaces the box attached to the shelter. Amy has tried getting quotes &amp; is having a difficult time getting a reply. She will try the electrician’s union &amp; Washing County Career Center to see if they have any suggestions.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int that was used on the inside of the kennels is already beginning to wear. Amy checked with Sherwin Williams to see if there was a more durable paint. There is but the cost is $110 per gallon as opposed to the $50~ for the previous cans.  Amy will purchase one gallon of the more durable paint &amp; do a test kennel to see how it holds up. 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of cannot be replaced until the approval to pull funds from the trust.  Tammy indicated via email that her contact was working to get it expedited.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nty Contract is still waiting on a decision from the County regarding increasing the cost of care per day per animal from $7 to $10. They do not agree with the increase. John suggested asking if they would be willing to do a $1 per year increase over the next three years.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y received quotes on the phone system, internet &amp; security system. Amy will get the phones updated immediately then work to get the internet &amp; security system. John suggested using the capital improvement fund. Amy will email Britney at Marietta Community Foundation to see if the security system would be a capital improvement. If so, she will draft a letter for the Directors to sign to pull the funds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eting was held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inished Business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l door update provided in Building, Grounds, and Maintenance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&amp; phones was discussed in Building, Grounds, and Maintenance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y researched additional enrichment for dogs &amp; found that an hour of quiet time during the day helped them with decompressing.   For one hour per day, times to be decided, the lights in Main &amp; New 2 will be turned off, light music playing and no one walking in the area.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ment time was 7:59 p.m. Motion by Amber and a second by Tracy. Motion passed with a voice vote. Next meeting will be September 11th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2:00Z</dcterms:created>
  <dc:creator>Michele Newbanks</dc:creator>
  <dc:description/>
  <cp:keywords/>
  <dc:language>en-US</dc:language>
  <cp:lastModifiedBy>Michelle S. Galland</cp:lastModifiedBy>
  <dcterms:modified xsi:type="dcterms:W3CDTF">2024-08-1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