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mane Society of the Ohio Valley Inc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r Board Minute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ptember 11, 202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oard members present: Amber Dennison, Tracy Tynan, John Tynan, Shelly Galland, Mike Miller, Tammy Bates, Emily Sheriff (Jr. Board Member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Call to order – The meeting was called to order at 7:03 p.m.</w:t>
      </w:r>
    </w:p>
    <w:p>
      <w:pPr>
        <w:pStyle w:val="ListParagraph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blic comments – Brenda discussed the upcoming Cash Bingo fundraiser. Mike will pick up the shelter van on Friday. Brenda asked for the number of animals in the shelter &amp; asked about funding. Amy provided approximately 80 dogs &amp; 125 cats are in the shelter.  She noted that cats are not funded by the county. Intake and expenses are up &amp; donations are down.  </w:t>
      </w:r>
    </w:p>
    <w:p>
      <w:pPr>
        <w:pStyle w:val="ListParagraph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pproval of minutes of August’s board meeting: Motion by Tammy. Second by Amber. Motion passed with a voice vote.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val of Treasurers report:  Motion by John. Second by Tammy. Motion passed with a voice vote.</w:t>
      </w:r>
    </w:p>
    <w:p>
      <w:pPr>
        <w:pStyle w:val="ListParagraph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or’s report for the month of August</w:t>
      </w:r>
    </w:p>
    <w:p>
      <w:pPr>
        <w:pStyle w:val="ListParagraph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 cats come in through intake – 2 were owner surrender; 1 was a return; 32 were citizen turn ins; 1 was shelter pick up.</w:t>
      </w:r>
    </w:p>
    <w:p>
      <w:pPr>
        <w:pStyle w:val="ListParagraph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cats were adopted; 2 died in shelter; 8 died in foster care; 3 were euthanized; 1 died in an accident.</w:t>
      </w:r>
    </w:p>
    <w:p>
      <w:pPr>
        <w:pStyle w:val="ListParagraph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 dogs came in through intake – 9 were owner surrender; 6 were returns; 26 were strays (14 citizen turn ins and 12 from law enforcement).</w:t>
      </w:r>
    </w:p>
    <w:p>
      <w:pPr>
        <w:pStyle w:val="ListParagraph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dogs were adopted; 1 died in the shelter; 3 were euthanized; 9 were reclaims.</w:t>
      </w:r>
    </w:p>
    <w:p>
      <w:pPr>
        <w:pStyle w:val="ListParagraph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y provided a list of upcoming events.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ittee reports</w:t>
      </w:r>
    </w:p>
    <w:p>
      <w:pPr>
        <w:pStyle w:val="ListParagraph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erations </w:t>
      </w:r>
    </w:p>
    <w:p>
      <w:pPr>
        <w:pStyle w:val="ListParagraph"/>
        <w:numPr>
          <w:ilvl w:val="2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meeting held.</w:t>
      </w:r>
    </w:p>
    <w:p>
      <w:pPr>
        <w:pStyle w:val="ListParagraph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ndraising </w:t>
      </w:r>
    </w:p>
    <w:p>
      <w:pPr>
        <w:pStyle w:val="ListParagraph"/>
        <w:numPr>
          <w:ilvl w:val="2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meeting held.</w:t>
      </w:r>
    </w:p>
    <w:p>
      <w:pPr>
        <w:pStyle w:val="ListParagraph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nance </w:t>
      </w:r>
    </w:p>
    <w:p>
      <w:pPr>
        <w:pStyle w:val="ListParagraph"/>
        <w:numPr>
          <w:ilvl w:val="2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mmy &amp; Amy met regarding the Profit &amp; Loss statement &amp; a more thorough review of the budget.</w:t>
      </w:r>
    </w:p>
    <w:p>
      <w:pPr>
        <w:pStyle w:val="ListParagraph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ilding, Grounds &amp; Maintenance</w:t>
      </w:r>
    </w:p>
    <w:p>
      <w:pPr>
        <w:pStyle w:val="ListParagraph"/>
        <w:numPr>
          <w:ilvl w:val="2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oon Rotary Club will be helping paint inside the shelter &amp; will be providing $2,000 for paint &amp; supplies. </w:t>
      </w:r>
    </w:p>
    <w:p>
      <w:pPr>
        <w:pStyle w:val="ListParagraph"/>
        <w:numPr>
          <w:ilvl w:val="2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y got the phones updated &amp; there haven’t been any issues. </w:t>
      </w:r>
    </w:p>
    <w:p>
      <w:pPr>
        <w:pStyle w:val="ListParagraph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unteer</w:t>
      </w:r>
    </w:p>
    <w:p>
      <w:pPr>
        <w:pStyle w:val="ListParagraph"/>
        <w:numPr>
          <w:ilvl w:val="2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meeting was held.</w:t>
      </w:r>
    </w:p>
    <w:p>
      <w:pPr>
        <w:pStyle w:val="ListParagraph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Relations</w:t>
      </w:r>
    </w:p>
    <w:p>
      <w:pPr>
        <w:pStyle w:val="ListParagraph"/>
        <w:numPr>
          <w:ilvl w:val="2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ron provided updates to the Board via email. Posting photos &amp; profiles continues to be done as often as possible on Facebook &amp; Pet Finder.</w:t>
      </w:r>
    </w:p>
    <w:p>
      <w:pPr>
        <w:pStyle w:val="ListParagraph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finished Business </w:t>
      </w:r>
    </w:p>
    <w:p>
      <w:pPr>
        <w:pStyle w:val="ListParagraph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nnel doors cannot be installed until the paint peeling is corrected using new paint.  Currently there is no place to move dogs out of kennels to complete the painting &amp; to allow it to dry overnight. </w:t>
      </w:r>
    </w:p>
    <w:p>
      <w:pPr>
        <w:pStyle w:val="ListParagraph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net, Security, Phones – Phone update in Building, Grounds &amp; Maintenance. Internet &amp; Security is pending funds being received from MCF. </w:t>
      </w:r>
    </w:p>
    <w:p>
      <w:pPr>
        <w:pStyle w:val="ListParagraph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of – Still waiting on the request for funds from the State.  The Judge in Washington County is ready for the approval to move it along quickly upon receipt.</w:t>
      </w:r>
    </w:p>
    <w:p>
      <w:pPr>
        <w:pStyle w:val="ListParagraph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Business</w:t>
      </w:r>
    </w:p>
    <w:p>
      <w:pPr>
        <w:pStyle w:val="ListParagraph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is a new desk clerk and there have been no issues with missed calls or return calls since.</w:t>
      </w:r>
    </w:p>
    <w:p>
      <w:pPr>
        <w:pStyle w:val="ListParagraph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dline for membership dues is September 11, 2024, for anyone wanting to vote in the annual meeting or to qualify for the Board of Directors.</w:t>
      </w:r>
    </w:p>
    <w:p>
      <w:pPr>
        <w:pStyle w:val="ListParagraph"/>
        <w:numPr>
          <w:ilvl w:val="1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mber discussed the MCF Non-Profit Challenge that runs October 1 – November 13 called the Unselfie Challenge. Photos can be submitted via text and the shelter receives points for each photo.  Photos should be of various shelter activities while holding a sign over the subject’s face.</w:t>
      </w:r>
    </w:p>
    <w:p>
      <w:pPr>
        <w:pStyle w:val="ListParagraph"/>
        <w:numPr>
          <w:ilvl w:val="1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Emily Sheriff stated her grant idea is due by September 1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. She will send an email with the ideas and have the Board decide which one to use for the grant.  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journment time was 7:55 p.m. Motion by Amber and a second by John. Motion passed with a voice vote. Next meeting will be October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24.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Times New Roman"/>
      <w:color w:val="auto"/>
      <w:sz w:val="22"/>
      <w:szCs w:val="22"/>
      <w:lang w:val="en-US" w:bidi="ar-SA" w:eastAsia="zh-CN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8:22:00Z</dcterms:created>
  <dc:creator>Michele Newbanks</dc:creator>
  <dc:description/>
  <cp:keywords/>
  <dc:language>en-US</dc:language>
  <cp:lastModifiedBy>Michelle S. Galland</cp:lastModifiedBy>
  <dcterms:modified xsi:type="dcterms:W3CDTF">2024-09-18T1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