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10,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oard members present: Amber Dennison, Tammy Bates, Mike Miller, Tracy Tynan, John Tynan, Shelly Gal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Call to order – The meeting was called to order at 7:04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lic comments – Jennie provided information on the Cash Bingo to be held September 14, 2024 at the Belpre Bingo Hall. The goal is $12,000 this year. Jennie asked about the condition of the ceiling and walls in Safe Haven due to leaks in the HVAC system. Amy has contacted Greater Good who told her to get the leaks fixed and they would pay for the cost. Jennie asked about the Play Yard Grant/Donations. Amy advised it should be completed by the end of August.  Esther advised she is obtaining donations to help pay for the internet and phone maintenance that needs completed.  The total needed is approximately $2,000.  She volunteered to obtain the donations and provide them to the shelter when she has the amount needed.</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minutes of June’s board meeting: Motion by John. Second by Tammy.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Amber. Second by Mike.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rector’s report</w:t>
      </w:r>
    </w:p>
    <w:p>
      <w:pPr>
        <w:pStyle w:val="ListParagraph"/>
        <w:numPr>
          <w:ilvl w:val="1"/>
          <w:numId w:val="1"/>
        </w:numPr>
        <w:spacing w:before="0" w:after="0"/>
        <w:rPr/>
      </w:pPr>
      <w:r>
        <w:rPr>
          <w:rFonts w:cs="Times New Roman" w:ascii="Times New Roman" w:hAnsi="Times New Roman"/>
          <w:sz w:val="24"/>
          <w:szCs w:val="24"/>
        </w:rPr>
        <w:t>62 cats come in through intake – 6 were owner surrender; 2 were returns; 48 were citizen turn ins; 6 were born in the shelter.</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18 cats were adopted; 8 died in shelter; 2 were euthanized; 1 was returned to owner.</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44 dogs came in through intake – 6 were returns; 25 were strays (15 citizen turn ins and 10 from law enforcement).</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34 dogs were adopted; 2 died in shelter; 7 were reclaims; 11 went to rescu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A Cash Bingo meeting was held July 7 to plan the event being held in September. Next meeting is TB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ammy &amp; Amy met regarding the Profit &amp; Loss statement &amp; a more thorough review of the budget.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Amy reported they need to complete a second coat of paint before the new kennel doors can be installed. The front of the island kennels are done and work will continue this week on the back side of the island.</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ammy is writing up a proposal for the Washington County Commissioners requesting they pay half of the cost to replace the roof on the shelter. She also indicated there is normally a 30 day wait for the Attorney General to review the request to pull the funds from the Trust but that her source is going to speed that process and is hoping to have the funds by the end of July.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County Contract is still waiting on a decision from the County regarding increasing the cost of care per day per animal from $7 to $10.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was held however a Volunteer Appreciation Cookout was discussed but not decided upon.</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Kennel door update provided in Building, Grounds, and Maintenance.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Internet and phones will be fixed once funds are available.  See Esther’s public comments.</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my had Mr. Rooter check the pipes for the dishwasher and they were clear. She is holding off on the purchase of a new dishwasher since it appears to be working.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donated vehicle is now in the shelter’s name.  Amy will begin the process of selling it.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djournment time was 7:43 p.m. Motion by Amber and a second by John. Motion passed with a voice vote. Next meeting will be August 14th.</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24:00Z</dcterms:created>
  <dc:creator>Michele Newbanks</dc:creator>
  <dc:description/>
  <cp:keywords/>
  <dc:language>en-US</dc:language>
  <cp:lastModifiedBy>Michelle S. Galland</cp:lastModifiedBy>
  <dcterms:modified xsi:type="dcterms:W3CDTF">2024-07-1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