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e Society of the Ohio Valley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Board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0,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oard members present: Amber Dennison, Tammy Bates, Mike Miller, Tracy Tynan, John Tynan, Shelly Gallan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Call to order – The meeting was called to order at 6:51 p.m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 – None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 of March’s board meeting: Motion by Tammy. Second by Tracy. Motion passed with a voice vot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Treasurers report  Motion by John. Second by Amber. Motion passed with a voice vot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’s report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31 cats come in through intake – 10 were owner surrender; 4 were returns; 17 were citizen turn ins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cats were adopted; 1 died in foster care; 1 was returned to owner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dogs came in through intake – 3 were returns; 28 were strays (19 citizen turn ins and 9 from law enforcement)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dogs were adopted; 11 were reclaims.</w:t>
      </w:r>
    </w:p>
    <w:p>
      <w:pPr>
        <w:pStyle w:val="Normal"/>
        <w:numPr>
          <w:ilvl w:val="1"/>
          <w:numId w:val="1"/>
        </w:numPr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reed ID – A trend is to not assign breed. Amy provided literature &amp; will begin assigning descriptions of the animal rather than breed.</w:t>
      </w:r>
    </w:p>
    <w:p>
      <w:pPr>
        <w:pStyle w:val="Normal"/>
        <w:numPr>
          <w:ilvl w:val="1"/>
          <w:numId w:val="1"/>
        </w:numPr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taff has implemented a daily observation program for monitoring animal health, etc. </w:t>
      </w:r>
    </w:p>
    <w:p>
      <w:pPr>
        <w:pStyle w:val="Normal"/>
        <w:numPr>
          <w:ilvl w:val="1"/>
          <w:numId w:val="1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Amy provided an upcoming events document with dates &amp; times of each event. </w:t>
      </w:r>
    </w:p>
    <w:p>
      <w:pPr>
        <w:pStyle w:val="Normal"/>
        <w:numPr>
          <w:ilvl w:val="1"/>
          <w:numId w:val="1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Mandatory staff training is coming up April 18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>. A behaviorist will be training staff on running play groups. Shelter will be closed to the public due to all day training.</w:t>
      </w:r>
    </w:p>
    <w:p>
      <w:pPr>
        <w:pStyle w:val="Normal"/>
        <w:numPr>
          <w:ilvl w:val="1"/>
          <w:numId w:val="1"/>
        </w:numPr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May 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>, Amy &amp; Tracy will be attending Best Friends Summit in Charleston, WV.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s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eting was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raising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ball raised approximately $35,000, Jersey Mike’s raised approximately $10,000 during its March fundraiser but no exact total is available yet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e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eting was held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Grounds &amp; Maintenance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reported quotes for a new roof are received. Requested approval to use the general fund to pay for the roof. Approved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cal is willing to donate his time &amp; labor to do some small jobs like lighting, eave spouts, pipes, etc.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Ford van is ready to sell as it has not been used due to having the new van. Amy will get it listed to sell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coordinator is Tracy Moore. Possibly share responsibilities of the job with Amber &amp; Shelly with some Volgistics training needed for Shelly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er obtaining trinkets for volunteer appreciation week April 21-27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inished Business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erm goals – Amy chose Adoption, Fundraising &amp; Length of Stay as her target goals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Evans of Ohio Animal Welfare – Amber stated a new Bill HB277 Pet Friendly Rental Act is being voted on &amp; would give landlords a tax break to allow pets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Adjournment time was 8:00 p.m. Motion by Amber and a second by Tammy. Motion passed with a voice vote. Next meeting will be May 8th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9:00Z</dcterms:created>
  <dc:creator>Michele Newbanks</dc:creator>
  <dc:description/>
  <cp:keywords/>
  <dc:language>en-US</dc:language>
  <cp:lastModifiedBy>Michelle S. Galland</cp:lastModifiedBy>
  <dcterms:modified xsi:type="dcterms:W3CDTF">2024-04-1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