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9,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present: Amber Dennison, Tracy Tynan, John Tynan, Shelly Galland, Mike Miller, Tammy B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0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Brenda requested suggestions for next year’s Bingo. Fredley suggested putting the gift card wreaths together ahead of time. Brenda stated she also would be putting a statement on her donation document that any items received after a certain date would be used for the next fundraiser. Jennie is hosting a 31 party where the representative is donating her commission to the shelter. Brenda signed up for the Day of Giving through the WV Central FCU being held on October 15, 2024.  Next year’s Bingo is tentatively scheduled for September 13, 2025 at the Belpre Bingo Hall pending approval from the Bingo Hall. Brenda needs Amy to complete her reports for non-profits for the Secretary of State before the end of November so Brenda can complete the application for next year’s Bingo.</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August’s board meeting: Motion by Tammy. Second by John.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Shelly.  Second by Amber.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 for the month of Augus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20 cats come in through intake – 2 were owner surrender; 3 were returns; 13 were citizen turn ins; 1 was shelter pick up; 1 is safekeeping.</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33 cats were adopted; 6 died in foster care; 1 was euthanize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34 dogs came in through intake – 5 were owner surrender; 29 were strays (17 citizen turn ins and 12 from law enforcemen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19 dogs were adopted; 1 died in foster; 7 were reclaims, 3 were sent to rescue.</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my provided a list of upcoming event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Tammy &amp; Amy met regarding the Profit &amp; Loss statement &amp; a more thorough review of the budget. They plan to meet soon to review the 2025 shelter budge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held. </w:t>
      </w:r>
    </w:p>
    <w:p>
      <w:pPr>
        <w:pStyle w:val="ListParagraph"/>
        <w:numPr>
          <w:ilvl w:val="1"/>
          <w:numId w:val="1"/>
        </w:numPr>
        <w:spacing w:before="0" w:after="0"/>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was held.</w:t>
      </w:r>
      <w:r>
        <w:br w:type="page"/>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Sharon provided updates to the Board via email. Posting photos &amp; profiles continues to be done as often as possible on Facebook &amp; Pet Finder. She is working on a newspaper insert. Amy provided that WTAP has invited us to do the Pet of the Week every first &amp; third Friday of the month.</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Kennel doors cannot be installed until the paint peeling is corrected using new paint.  Currently there is no place to move dogs out of kennels to complete the painting &amp; to allow it to dry overnight.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nternet, Security – Internet &amp; Security is pending funds being received from MCF.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Roof – Still waiting on the request for funds from the State.  The Judge in Washington County is ready for the approval to move it along quickly upon receipt.</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7:49 p.m. Motion by Amber and a second by John. Motion passed with a voice vote. Next meeting will be November 13</w:t>
      </w:r>
      <w:r>
        <w:rPr>
          <w:rFonts w:cs="Times New Roman" w:ascii="Times New Roman" w:hAnsi="Times New Roman"/>
          <w:sz w:val="24"/>
          <w:szCs w:val="24"/>
          <w:vertAlign w:val="superscript"/>
        </w:rPr>
        <w:t>th</w:t>
      </w:r>
      <w:r>
        <w:rPr>
          <w:rFonts w:cs="Times New Roman" w:ascii="Times New Roman" w:hAnsi="Times New Roman"/>
          <w:sz w:val="24"/>
          <w:szCs w:val="24"/>
        </w:rPr>
        <w:t>, 2024.</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49:00Z</dcterms:created>
  <dc:creator>Michele Newbanks</dc:creator>
  <dc:description/>
  <cp:keywords/>
  <dc:language>en-US</dc:language>
  <cp:lastModifiedBy>Michelle S. Galland</cp:lastModifiedBy>
  <dcterms:modified xsi:type="dcterms:W3CDTF">2024-10-1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