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mane Society of the Ohio Valle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Board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ne 12,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oard members present: Amber Dennison, Mike Miller, Tracy Tynan, John Tynan, Shelly Gall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Call to order – The meeting was called to order at 7:04 p.m.</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ublic comments – Kathy attended with ideas on how to gain attention to the over crowding of the shelter dogs. She suggested articles in the Marietta Times &amp; on WTAP giving statistics &amp; explaining it’s not just a shelter problem but a community problem. Amber will write an article to submit to the Marietta Times to immediately encourage adopters. Amy will contact WTAP about getting a spot on their channel.</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roval of minutes of May’s board meeting: Motion by John. Second by Tracy. Motion passed with a voice vot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roval of Treasurers report:  Motion by Amber. Second by Tracy. Motion passed with a voice vote.</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rector’s report</w:t>
      </w:r>
    </w:p>
    <w:p>
      <w:pPr>
        <w:pStyle w:val="ListParagraph"/>
        <w:numPr>
          <w:ilvl w:val="1"/>
          <w:numId w:val="1"/>
        </w:numPr>
        <w:spacing w:before="0" w:after="0"/>
        <w:rPr/>
      </w:pPr>
      <w:r>
        <w:rPr>
          <w:rFonts w:cs="Times New Roman" w:ascii="Times New Roman" w:hAnsi="Times New Roman"/>
          <w:sz w:val="24"/>
          <w:szCs w:val="24"/>
        </w:rPr>
        <w:t>65 cats come in through intake – 15 were owner surrender; 1 was a return; 48 were citizen turn in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26 cats were adopted; 3 died in shelter; 1 was euthanized; 4 went to rescue.</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34 dogs came in through intake – 2 were returns; 24 were strays (21 citizen turn ins and 3 from law enforcement).</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21 dogs were adopted; 1 died in shelter; 8 were reclaims; 5 went to rescue.</w:t>
      </w:r>
    </w:p>
    <w:p>
      <w:pPr>
        <w:pStyle w:val="Normal"/>
        <w:numPr>
          <w:ilvl w:val="1"/>
          <w:numId w:val="1"/>
        </w:numPr>
        <w:spacing w:lineRule="auto" w:line="25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iamstown Animal Hospital lost one of its veterinarians so appointments will be further out than normal.</w:t>
      </w:r>
    </w:p>
    <w:p>
      <w:pPr>
        <w:pStyle w:val="Normal"/>
        <w:numPr>
          <w:ilvl w:val="1"/>
          <w:numId w:val="1"/>
        </w:numPr>
        <w:spacing w:lineRule="auto" w:line="25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rent Dog Warden will be transferring to a new position &amp; a new one appointed.</w:t>
      </w:r>
    </w:p>
    <w:p>
      <w:pPr>
        <w:pStyle w:val="ListParagraph"/>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mittee report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Operations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Mike is working with Non-Profit Insurance Alliance to get a comparison quote.</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undraising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A Cash Bingo meeting was held Jun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plan the event being held in September. Next meeting is July 7, 2024.</w:t>
      </w:r>
    </w:p>
    <w:p>
      <w:pPr>
        <w:pStyle w:val="ListParagraph"/>
        <w:numPr>
          <w:ilvl w:val="2"/>
          <w:numId w:val="1"/>
        </w:numPr>
        <w:spacing w:before="0" w:after="0"/>
        <w:rPr/>
      </w:pPr>
      <w:r>
        <w:rPr>
          <w:rFonts w:cs="Times New Roman" w:ascii="Times New Roman" w:hAnsi="Times New Roman"/>
          <w:sz w:val="24"/>
          <w:szCs w:val="24"/>
        </w:rPr>
        <w:t xml:space="preserve">Tracy Moore wants to do an online 50/50 drawing for the month of July. Tickets available online, at the shelter, or at events. </w:t>
      </w:r>
    </w:p>
    <w:p>
      <w:pPr>
        <w:pStyle w:val="ListParagraph"/>
        <w:numPr>
          <w:ilvl w:val="2"/>
          <w:numId w:val="1"/>
        </w:numPr>
        <w:spacing w:before="0" w:after="0"/>
        <w:rPr/>
      </w:pPr>
      <w:r>
        <w:rPr>
          <w:rFonts w:cs="Times New Roman" w:ascii="Times New Roman" w:hAnsi="Times New Roman"/>
          <w:sz w:val="24"/>
          <w:szCs w:val="24"/>
        </w:rPr>
        <w:t>Amy to send appeal letters to adopters and donors.</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Solvay event parking is on the calendar for June 29</w:t>
      </w:r>
      <w:r>
        <w:rPr>
          <w:rFonts w:cs="Times New Roman" w:ascii="Times New Roman" w:hAnsi="Times New Roman"/>
          <w:sz w:val="24"/>
          <w:szCs w:val="24"/>
          <w:vertAlign w:val="superscript"/>
        </w:rPr>
        <w:t>th</w:t>
      </w:r>
      <w:r>
        <w:rPr>
          <w:rFonts w:cs="Times New Roman" w:ascii="Times New Roman" w:hAnsi="Times New Roman"/>
          <w:sz w:val="24"/>
          <w:szCs w:val="24"/>
        </w:rPr>
        <w:t>. Will need volunteers for parking &amp; tear down.</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inance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ammy &amp; Amy met regarding the Profit &amp; Loss statement &amp; a more thorough review of the budget. </w:t>
      </w:r>
      <w:r>
        <w:br w:type="page"/>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Building, Grounds &amp; Maintenance</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my reported they need to complete a second coat of paint before the new kennel doors can be installed.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Additional quotes for the roof replacement were received. She will provide the quote to the county attorney &amp; Tammy so replacement can move forward. During the discussion present board members gave Amy approval to proceed. On July 3, 2024 it was discovered no official vote had taken place.  An electronic vote via email was conducted with Shelly motioning to accept the quote and for Amy to proceed. Amber seconded. Tammy &amp; John voted yes and no one voted against. The motion passed.</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Volunteer</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No meeting was held.</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Unfinished Business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Kennel door update provided in Building, Grounds, and Maintenance.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nternet will be corrected as soon as the company has time to complete it. </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ew Busines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wo credit cards are being used. With the high interest rate, it was motioned by John to pull from the general fund to pay these off.  Mike seconded the motion &amp; it passed by a voice vote.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he donated vehicle is to be sold. Amy will check with Ohio BMV to get guidance on how to proceed. She has the signed title and it’s ready to be sold.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Adjournment time was 8:04 p.m. Motion by Amber and a second by Tracy. Motion passed with a voice vote. Next meeting will be July 10th.</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US" w:bidi="ar-SA" w:eastAsia="zh-CN"/>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49:00Z</dcterms:created>
  <dc:creator>Michele Newbanks</dc:creator>
  <dc:description/>
  <cp:keywords/>
  <dc:language>en-US</dc:language>
  <cp:lastModifiedBy>Michelle S. Galland</cp:lastModifiedBy>
  <dcterms:modified xsi:type="dcterms:W3CDTF">2024-07-04T1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